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"/>
        <w:tabs>
          <w:tab w:val="clear" w:pos="709"/>
        </w:tabs>
        <w:ind w:left="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00100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dent"/>
        <w:tabs>
          <w:tab w:val="clear" w:pos="709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ndent"/>
        <w:tabs>
          <w:tab w:val="clear" w:pos="709"/>
        </w:tabs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SON SPECIFICATION:</w:t>
        <w:tab/>
        <w:t>Teacher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38"/>
        <w:gridCol w:w="393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sential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irabl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lification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alified teacher status or NQT September 2013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good honours degre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vidence of recent, relevant professional developmen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perience and Attainments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ccessful teaching in FS, KS1 or KS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perience in planning and managing the work of teaching assistant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perience of using Assessing Pupil Progress metho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perience of working as part of a school team developing whole school polic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perience of working in a team to drive school improvemen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nowledge and Understanding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nowledge and understanding of the theory and practice of providing effectively for the individual needs of all children (eg classroom organisation and learning strategie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good working knowledge of the foundation stage profile, national curriculum and primary framewor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good understanding of the monitoring, assessment, recording and reporting of pupils’ progres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Knowledge of the statutory requirements of legislation concerning Equal Opportunities, Health &amp; Safety, SEN and child protection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good knowledge of recent educational initiatives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kills and Abilities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le to develop and maintain a happy, challenging and effective learning environ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le to challenge and support all pupils to do their be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ve excellent behaviour management skil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le to establish and develop close relationships with parents, governors and the commun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le to identify strengths and weaknesses in your own teach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ve competent ICT skil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ll organised and efficient with planning, assessment and paperwork in general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le to communicate effectively (both orally and in writing) to a variety of audience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l Characteristics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 a team player who can suggest ideas, accept constructive criticism and see the bigger pictur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Be able to motivate, encourage and inspire pupils and colleagu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nsitivity to the needs of pupils, colleagues and par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 passionate in your commitment to inclu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lexible, calm, resilient and reli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sense of humou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mitment to and willingness to take responsibility for your own professional develop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acti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pect the best from everyon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llingness to participate fully in the life of the school community including contributing to out of hours activities</w:t>
            </w:r>
          </w:p>
        </w:tc>
      </w:tr>
    </w:tbl>
    <w:p>
      <w:pPr>
        <w:pStyle w:val="Indent"/>
        <w:tabs>
          <w:tab w:val="clear" w:pos="709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tabs>
        <w:tab w:val="clear" w:pos="720"/>
        <w:tab w:val="left" w:pos="709" w:leader="none"/>
      </w:tabs>
      <w:spacing w:before="0" w:after="180"/>
      <w:ind w:left="709" w:hanging="70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25:00Z</dcterms:created>
  <dc:creator>C Escombe</dc:creator>
  <dc:description/>
  <cp:keywords/>
  <dc:language>en-US</dc:language>
  <cp:lastModifiedBy>Belinda Woodward</cp:lastModifiedBy>
  <cp:lastPrinted>2011-06-10T08:22:00Z</cp:lastPrinted>
  <dcterms:modified xsi:type="dcterms:W3CDTF">2013-04-26T12:26:00Z</dcterms:modified>
  <cp:revision>3</cp:revision>
  <dc:subject/>
  <dc:title/>
</cp:coreProperties>
</file>